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2"/>
          <w:szCs w:val="21"/>
        </w:rPr>
      </w:pPr>
      <w:r>
        <w:rPr>
          <w:rFonts w:cs="Arial" w:ascii="Arial" w:hAnsi="Arial"/>
          <w:color w:val="333333"/>
          <w:sz w:val="22"/>
          <w:szCs w:val="21"/>
        </w:rPr>
        <w:t>Een herfstdag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1"/>
        </w:rPr>
      </w:pPr>
      <w:r>
        <w:rPr>
          <w:rFonts w:cs="Arial" w:ascii="Arial" w:hAnsi="Arial"/>
          <w:color w:val="333333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1"/>
        </w:rPr>
      </w:pPr>
      <w:r>
        <w:rPr>
          <w:rFonts w:cs="Arial" w:ascii="Arial" w:hAnsi="Arial"/>
          <w:color w:val="333333"/>
          <w:sz w:val="22"/>
          <w:szCs w:val="21"/>
        </w:rPr>
        <w:t>Ik voel</w:t>
        <w:br/>
        <w:t>het zachte mos</w:t>
        <w:br/>
        <w:t>leven onder mij</w:t>
        <w:br/>
        <w:t>als ik verder ga.</w:t>
        <w:br/>
        <w:br/>
        <w:t>De nevel hangt</w:t>
        <w:br/>
        <w:t>om mij heen</w:t>
        <w:br/>
        <w:t>kruipt in mijn hoofd</w:t>
        <w:br/>
        <w:t>gaat met mij mee.</w:t>
        <w:br/>
        <w:br/>
        <w:t>Mistflarden</w:t>
        <w:br/>
        <w:t xml:space="preserve">bedekken </w:t>
        <w:br/>
        <w:t>de verkleurde</w:t>
        <w:br/>
        <w:t>blaadjes op de grond.</w:t>
        <w:br/>
        <w:br/>
        <w:t>Het geluid in de stilte</w:t>
        <w:br/>
        <w:t>is een weldaad</w:t>
        <w:br/>
        <w:t>voor mijn humeur</w:t>
        <w:br/>
        <w:t>stil kijk ik rond.</w:t>
        <w:br/>
        <w:br/>
        <w:t>Bleekjes komt de zon</w:t>
        <w:br/>
        <w:t>door de bomen schijnen</w:t>
        <w:br/>
        <w:t>het dwarrelt door het bos</w:t>
        <w:br/>
        <w:t>om te rusten op een tak.</w:t>
        <w:br/>
        <w:br/>
        <w:t>De melancholie is</w:t>
        <w:br/>
        <w:t>elke herfstdag</w:t>
        <w:br/>
        <w:t>alom aanwezig</w:t>
        <w:br/>
        <w:t>in het levende bos.</w:t>
        <w:br/>
        <w:br/>
        <w:t>Dat mystieke</w:t>
        <w:br/>
        <w:t>is de hele dag</w:t>
        <w:br/>
        <w:t>met mijn gevoel</w:t>
        <w:br/>
        <w:t xml:space="preserve">op weg in het leven. </w:t>
        <w:br/>
        <w:br/>
        <w:t>Zij zorgen voor</w:t>
        <w:br/>
        <w:t>een beeld</w:t>
        <w:br/>
        <w:t>dat niet van</w:t>
        <w:br/>
        <w:t>mijn netvlies verdwijnt.</w:t>
        <w:br/>
        <w:br/>
        <w:t xml:space="preserve">Tot de zon </w:t>
        <w:br/>
        <w:t>bloedend</w:t>
        <w:br/>
        <w:t>onder gaat</w:t>
        <w:br/>
        <w:t>in mijn wereld.</w:t>
        <w:br/>
        <w:br/>
        <w:t>Herfst, te mooi</w:t>
        <w:br/>
        <w:t>om voorbij te laten gaan</w:t>
        <w:br/>
        <w:t>want ook deze dag</w:t>
        <w:br/>
        <w:t>heeft God mij gegeven.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1"/>
        </w:rPr>
      </w:pPr>
      <w:r>
        <w:rPr>
          <w:rFonts w:cs="Arial" w:ascii="Arial" w:hAnsi="Arial"/>
          <w:color w:val="333333"/>
          <w:sz w:val="22"/>
          <w:szCs w:val="21"/>
        </w:rPr>
      </w:r>
    </w:p>
    <w:p>
      <w:pPr>
        <w:pStyle w:val="Normal"/>
        <w:jc w:val="center"/>
        <w:rPr/>
      </w:pPr>
      <w:r>
        <w:rPr>
          <w:rStyle w:val="Small"/>
          <w:rFonts w:cs="Arial" w:ascii="Arial" w:hAnsi="Arial"/>
          <w:color w:val="333333"/>
          <w:sz w:val="22"/>
          <w:szCs w:val="21"/>
        </w:rPr>
        <w:t>Klaas van Eijber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808080"/>
      <w:sz w:val="21"/>
      <w:szCs w:val="21"/>
      <w:u w:val="none"/>
    </w:rPr>
  </w:style>
  <w:style w:type="character" w:styleId="Small">
    <w:name w:val="small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27:00Z</dcterms:created>
  <dc:creator>Warringa</dc:creator>
  <dc:description/>
  <dc:language>en-US</dc:language>
  <cp:lastModifiedBy>Warringa</cp:lastModifiedBy>
  <dcterms:modified xsi:type="dcterms:W3CDTF">2013-10-12T18:27:00Z</dcterms:modified>
  <cp:revision>2</cp:revision>
  <dc:subject/>
  <dc:title>Een herfstdag</dc:title>
</cp:coreProperties>
</file>