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A255C"/>
        </w:rPr>
      </w:pPr>
      <w:r>
        <w:rPr>
          <w:color w:val="0A255C"/>
        </w:rPr>
        <w:t>Een steen in de rivier</w:t>
      </w:r>
    </w:p>
    <w:p>
      <w:pPr>
        <w:pStyle w:val="Normal"/>
        <w:ind w:left="-360" w:hanging="0"/>
        <w:jc w:val="center"/>
        <w:rPr>
          <w:color w:val="0A255C"/>
        </w:rPr>
      </w:pPr>
      <w:r>
        <w:rPr>
          <w:color w:val="0A255C"/>
        </w:rPr>
      </w:r>
    </w:p>
    <w:p>
      <w:pPr>
        <w:pStyle w:val="Normal"/>
        <w:ind w:left="-360" w:hanging="0"/>
        <w:jc w:val="center"/>
        <w:rPr>
          <w:color w:val="0A255C"/>
        </w:rPr>
      </w:pPr>
      <w:r>
        <w:rPr>
          <w:color w:val="0A255C"/>
        </w:rPr>
        <w:t>Ik heb een steen verlegd in een rivier op aarde,</w:t>
        <w:br/>
        <w:t>Het water gaat er anders dan voorheen,</w:t>
        <w:br/>
        <w:t>De stroom van een rivier hou je niet tegen,</w:t>
        <w:br/>
        <w:t>Het water vindt altijd er een weg omheen.</w:t>
        <w:br/>
        <w:br/>
        <w:t>Misschien eens, gevuld door sneeuw en regen,</w:t>
        <w:br/>
        <w:t>neemt de rivier mijn kiezel mee.</w:t>
        <w:br/>
        <w:t>Om hem dan glad en rond gesleten,</w:t>
        <w:br/>
        <w:t>te laten rusten in de luwte van de zee.</w:t>
        <w:br/>
        <w:br/>
        <w:t>Ik heb een steen verlegd in een rivier op aarde,</w:t>
        <w:br/>
        <w:t>Nu weet ik dat ik nooit zal zijn vergeten,</w:t>
        <w:br/>
        <w:t>ik leverde bewijs van mijn bestaan,</w:t>
        <w:br/>
        <w:t>Omdat door het verleggen van die steen,</w:t>
        <w:br/>
        <w:t>het water nooit dezelfde weg zal gaan.</w:t>
        <w:br/>
        <w:br/>
        <w:t>Bram Vermeulen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06:00Z</dcterms:created>
  <dc:creator>Alwin Warringa</dc:creator>
  <dc:description/>
  <dc:language>en-US</dc:language>
  <cp:lastModifiedBy>Alwin Warringa</cp:lastModifiedBy>
  <dcterms:modified xsi:type="dcterms:W3CDTF">2007-06-28T19:06:00Z</dcterms:modified>
  <cp:revision>2</cp:revision>
  <dc:subject/>
  <dc:title>Ik heb een steen verlegd in een rivier op aarde,</dc:title>
</cp:coreProperties>
</file>