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ed voor allen die op reis gaa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er God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gens zijn we thui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onder uw bescherming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 kunnen wij he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s Uw Aangezich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 ons meegaat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onze voeten bescherming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nze harten rust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l ons open voor ander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ij onderweg ontmoet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samen te ervaren dat wij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 we ook zijn,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 mensen zijn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bidden 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veiligheid en hoffelijkheid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allen die deelnem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n het verkeer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s grote en kleine wegen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j bidden U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gastvrijheid en hulp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ons all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t in het minst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 hen die op weg zij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n hun wil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 huis en haard verdreven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 zegen vragen wij over onze reis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ef vrede, vreugde en trouw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al op aar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ndaag en alle dag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 in eeuwigheid.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eur onbekend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5:00:00Z</dcterms:created>
  <dc:creator>Alwin Warringa</dc:creator>
  <dc:description/>
  <dc:language>en-US</dc:language>
  <cp:lastModifiedBy>Alwin Warringa</cp:lastModifiedBy>
  <dcterms:modified xsi:type="dcterms:W3CDTF">2008-06-16T15:01:00Z</dcterms:modified>
  <cp:revision>1</cp:revision>
  <dc:subject/>
  <dc:title>Gebed voor allen die op reis gaan</dc:title>
</cp:coreProperties>
</file>